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92265" cy="1068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Школьный светоф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Программа курса «</w:t>
      </w:r>
      <w:r>
        <w:rPr>
          <w:rFonts w:cs="Times New Roman" w:ascii="Times New Roman" w:hAnsi="Times New Roman"/>
          <w:color w:val="191919"/>
        </w:rPr>
        <w:t>Школьный светофор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color w:val="191919"/>
        </w:rPr>
        <w:t xml:space="preserve">предназначена для учащихся 5 - 9 классов и составлена на основе примерной программы  по профилактике детского дорожно-транспортного травматизма «Правила дорожного движения»; в рамках реализации Федеральной целевой программы «Повышение безопасности дорожного движения в 2013-2020 годах» на основании постановления Правительства РФ. Программа составлена </w:t>
      </w:r>
      <w:r>
        <w:rPr>
          <w:rFonts w:cs="Times New Roman" w:ascii="Times New Roman" w:hAnsi="Times New Roman"/>
        </w:rPr>
        <w:t>в соответствии с требованиями Федерального государственного образовательного стандарта нового поколения и направлена на обучение правилам дорожного движения (ПДД) и основам безопасного поведения на дорогах и разработана в соответствии с требованиями Законов РФ «Об образовании», «О безопасности дорожного движения», с целью организации работы по предупреждению детского дорожно-транспортного травматизма и улучшения качества обучения школьников Правилам дорожного движения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 xml:space="preserve">Основная идея курса — формирование представлений о правилах дорожного движения и навыков безопасного поведения на улицах и дорога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обходимость создания условий для непрерывного обучения участников дорожного движения, начиная со школьного возраста, диктуется условиями бурного роста современного автомобильного транспорта и увеличением интенсивности движения на автодорогах. Среда обитания ребенка перенасыщена риском и опасностями дорожно-транспортных происшествий. Практически с порога дома он становится участником дорожного движения, так как и дворы стали, объектами дорожного дви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сем известно, какую опасность для детей представляет сегодня дорога. Только на дорогах России ежегодно попадают в беду более 30 тысяч человек и среди них значительное число составляют дети.</w:t>
      </w:r>
      <w:r>
        <w:rPr>
          <w:rFonts w:cs="Times New Roman" w:ascii="Times New Roman" w:hAnsi="Times New Roman"/>
          <w:color w:val="191919"/>
        </w:rPr>
        <w:t xml:space="preserve">  Одна из причин такого явления —отсутствие элементарной культуры поведения в условиях дорожного движения, неподготовленность детей к самостоятельному безопасному передвижению по улицам и дорогам. Становится, очевидно, что семья в одиночку не может справиться с решением этих задач воспитания. Все это определяет необходимость введения данного курса, как дополните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91919"/>
        </w:rPr>
        <w:t xml:space="preserve">      </w:t>
      </w:r>
      <w:r>
        <w:rPr>
          <w:rFonts w:cs="Times New Roman" w:ascii="Times New Roman" w:hAnsi="Times New Roman"/>
          <w:b/>
          <w:color w:val="191919"/>
        </w:rPr>
        <w:t xml:space="preserve">Целью </w:t>
      </w:r>
      <w:r>
        <w:rPr>
          <w:rFonts w:cs="Times New Roman" w:ascii="Times New Roman" w:hAnsi="Times New Roman"/>
          <w:color w:val="191919"/>
        </w:rPr>
        <w:t>курса является формирование обязательного минимума знаний и умений, который обеспечит развитие новых социальных ролей школьника как участника дорожного движения, культуры поведения на дорогах и улицах. В дальнейшем дети смогут осознанно вести себя в условиях дорожного движения, что приведет к уменьшению числа дорожно-транспортных происшествий, участниками которых становятся школь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направлена на реализацию умения, относящегося к  культуре безопасности жизнедеятельности в рамках внеурочной образовательной деятельности. </w:t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    </w:t>
      </w:r>
      <w:r>
        <w:rPr>
          <w:rFonts w:cs="Times New Roman" w:ascii="Times New Roman" w:hAnsi="Times New Roman"/>
          <w:bCs/>
          <w:iCs/>
        </w:rPr>
        <w:t>Программа решает</w:t>
      </w:r>
      <w:r>
        <w:rPr>
          <w:rFonts w:cs="Times New Roman" w:ascii="Times New Roman" w:hAnsi="Times New Roman"/>
          <w:b/>
          <w:bCs/>
          <w:iCs/>
        </w:rPr>
        <w:t xml:space="preserve"> следующие задач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right="-237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общение знаний о правилах движения на проезжей ча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right="3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учение пониманию сигналов светофора и жестов регулировщик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3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витие умения пользоваться общественным транспорто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right="-237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знакомление со значениями важнейших дорожных знаков, указателей, линий разметки проезжей ча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right="-237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спитание осознания опасности неконтролируемого поведения на проезжей части, нарушения правил дорожного движ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right="-238" w:hanging="35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воспитание бережного отношения к своей жизни и своему здоровью, а также к жизни и здоровью всех участников дорожного дви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ограмма «Юный инспектор дорожного движения» рассчитана на 1 год, из расчета 6 час в недел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Основные принципы реализаци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iCs/>
        </w:rPr>
        <w:t>. Принцип индивидуального и дифференцированного подход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редполагает учёт личностных, возрастных особенностей учащихся и уровня их психического и физического разви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iCs/>
        </w:rPr>
        <w:t>. Принцип взаимодействия “Дети – дорожная среда”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Чем меньше возраст школьников, тем легче формировать у них социальные чувства и устойчивые привычки безопасного поведения. Детское восприятие окружающей среды во многом определяется вербальной информацией взрослых, обращающих внимание на светофор, пешеходный переход, опасность на дороге, скорость движения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iCs/>
        </w:rPr>
        <w:t xml:space="preserve">Принцип взаимосвязи причин опасного поведения и его последствия. </w:t>
      </w:r>
      <w:r>
        <w:rPr>
          <w:rFonts w:cs="Times New Roman" w:ascii="Times New Roman" w:hAnsi="Times New Roman"/>
        </w:rPr>
        <w:t xml:space="preserve">Учащиеся должны знать, какие опасности могут подстерегать их в дорожной сре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  <w:iCs/>
        </w:rPr>
        <w:t>Принцип возрастной безопасности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У младших школьников довольно рано появляется стремление самостоятельно ходить в школу и гулять по улицам. С одной стороны, это надо одобрять, чтобы не тормозить развитие волевых качеств ребёнка. С другой – необходимо воспитывать понимание опасности дорожной среды и вырабатывать привычки, умения и навыки безопасного пове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  <w:iCs/>
        </w:rPr>
        <w:t>Принцип социальной безопасности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Учащиеся должны понимать, что они живут в обществе, где надо соблюдать определённые нормы и правила поведения. Соблюдение этих правил на дорогах контролирует Государственная инспекция безопасности дорожного движения. Правила дорожного движения нужно соблюдать для общей безопасности, так как неправильные действия школьника  на улице и дороге опасны и для него самого, и для окружающих.</w:t>
      </w:r>
    </w:p>
    <w:p>
      <w:pPr>
        <w:pStyle w:val="Normal"/>
        <w:tabs>
          <w:tab w:val="clear" w:pos="708"/>
          <w:tab w:val="left" w:pos="9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  <w:iCs/>
        </w:rPr>
        <w:t>Принцип самоорганизации, саморегуляции и самовоспитания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Этот принцип реализуется при осознании детьми правил безопасного поведения. Для подкрепления самовоспитания нужен положительный пример взросл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грамма предполагает как групповые занятия, так и индивидуальные, а также проведение массовых мероприятий. Так как программа больше всего уделяет внимание пропаганде знаний ПДД и профилактике детского дорожно-транспортного травматизма через реализацию творческих возможностей детей и подростков, то с этой целью рекомендуется использование таких форм проведения занят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е заня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ые тренинг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р дорожных ситуаций на настольных игр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ы, соревн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использование наглядных пособий для занятий по правилам дорожного движ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580" w:leader="none"/>
        </w:tabs>
        <w:spacing w:lineRule="auto" w:line="240" w:before="0" w:after="0"/>
        <w:ind w:left="0" w:right="-2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проектов по ПД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а с работниками ГИБД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мотр видеофиль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ы и средства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Словесные – </w:t>
      </w:r>
      <w:r>
        <w:rPr>
          <w:rFonts w:cs="Times New Roman" w:ascii="Times New Roman" w:hAnsi="Times New Roman"/>
        </w:rPr>
        <w:t>рассказ, объяснение, бес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Наглядные –</w:t>
      </w:r>
      <w:r>
        <w:rPr>
          <w:rFonts w:cs="Times New Roman" w:ascii="Times New Roman" w:hAnsi="Times New Roman"/>
        </w:rPr>
        <w:t xml:space="preserve"> показ иллюстрационных пособий, плакатов, схем, зарисовок на доске, стендов, видеофильмов, презен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Практические –</w:t>
      </w:r>
      <w:r>
        <w:rPr>
          <w:rFonts w:cs="Times New Roman" w:ascii="Times New Roman" w:hAnsi="Times New Roman"/>
        </w:rPr>
        <w:t xml:space="preserve"> выполнение практических заданий в тетрадях, игровые ситуации, с помощью которых проверяется знание ПДД, решение задач, кроссвордов, тестирование, экскурсии по городу (поселку) с целью изучения программного материала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рок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9.2022 – 30.05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словия реализации программ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сто проведения (кабинет по ПДД, школьный двор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атериально-техническое обеспечение (Светофор электрический, дорожные знаки, напольное покрытие, макет автомобиля, обучающие стенды, видеотека по ПДД, банер, полоса "Безопасное колесо"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адровое обеспечение (ответственный за безопасность детского дорожно-транспорнтого травматизма, сотрудник ГИБДД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етодическое обеспечение (Правила дорожного движения, обучающие стенды, видеофильмы по ПДД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Ожидаемые результаты освоения обучающимися программы дополните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ичностными результатами изучения курса является формирование следующих умений: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ценивать жизненные ситуации (поступки, явления, события) с точки зрения, соблюдения правил дорожного движения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ъяснять своё отношение к поступкам с позиции общечеловеческих нравственных ценностей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предложенных ситуациях, опираясь на знания правил дорожного движения, делать выбор, как  поступить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eastAsia="ru-RU"/>
        </w:rPr>
        <w:t>осознавать ответственное отношение к собственному здоровью, к личной безопасности и безопасности окружающи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тапредметными результатами изучения курса является формирование следующих универсальных учебных действий: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>Регулятивные УУД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283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пределять цель деятельно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иться обнаруживать и формулировать проблем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станавливать причинно-следственные связ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рабатывать навыки контроля и самооценки процесса и результата деятельнос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выки осознанного и произвольного построения сообщения в устной форме, в том числе творческого характера;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>Познавательные УУД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lang w:eastAsia="ru-RU"/>
        </w:rPr>
        <w:t>получать новые знания: находить ответы на вопросы, используя разные источники информации, свой жизненный опыт;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0" w:hanging="283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ерабатывать полученную информацию: делать выводы в результате совместной деятельности;</w:t>
      </w:r>
    </w:p>
    <w:p>
      <w:pPr>
        <w:pStyle w:val="Normal"/>
        <w:spacing w:lineRule="auto" w:line="240" w:before="0" w:after="0"/>
        <w:ind w:hanging="283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муникативные УУД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формлять свои мысли в устной и письменной форме с учётом речевой ситуаци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сказывать и обосновывать свою точку зрения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лушать и слышать других, пытаясь принимать иную точку зрения, быть готовым корректировать свою точку зрения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говариваться и приходить к общему решению в совместной деятельност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задавать 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Выполнение задач стоящих перед программой позволит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количества ДТП с участием школьник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количества обучающихся, входящих в состав группы «Юный автомобилист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теоретических знаний по ПДД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ть методические рекомендации по вопросам профилактики детского дорожно – транспортного травматизм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ить новые инновационные технологии профилактики детского дорожно – транспортного травматизм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ить знания учащихся  об истории правил дорожного движ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дорожную грамотность учащихс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Сформировать мотивационно – поведенческую культуру учащихся в условиях общения с дорого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ответственность учащихся за свое поведение на дорог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ТРЕБОВАНИЯ К УРОВНЮ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ЫПУСКНИКОВ группы «Школьный светофор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итоге обучения правопослушному и безопасному поведению на улицах, дорогах и в транспорте учащиеся  </w:t>
      </w:r>
      <w:r>
        <w:rPr>
          <w:rFonts w:cs="Times New Roman" w:ascii="Times New Roman" w:hAnsi="Times New Roman"/>
          <w:b/>
          <w:bCs/>
        </w:rPr>
        <w:t>должны знать: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опасные места вокруг школы, дома, в посёлке, на улицах и дорогах;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безопасные участки улиц и дорог в посёлке;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ичные ошибки поведения в дорожной среде, приводящие к несчастным случаям и авариям;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сности на улицах и дорогах, связанные с погодными условиями и освещением;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, где можно и нельзя играть, кататься на велосипеде, роликовых коньках, самокатных средствах, санках и т.п.;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название и назначение дорожных знаков для пешеходов и  знаков для водит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авила: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а улиц и дорог по сигналам светофора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а улиц и дорог по пешеходным переходам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а проезжей части дороги при отсутствии пешеходных переходов и светофоров в зоне видимости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ржания от перехода дорог и улиц при приближении транспортных средств с включенными проблесковым маячком синего цвета и специальным звуковым сигналом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я по тротуару, пешеходной дорожке (а при их отсутствии — по обочине и краю проезжей части со взрослыми)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я группы детей в сопровождении взрослых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чного, вежливого и безопасного поведения в транспорте, находясь со взрослыми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го поведения при езде на велосипеде и возраст, с которого можно выезжать на улицы и доро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ы и методы контрол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580" w:leader="none"/>
        </w:tabs>
        <w:spacing w:lineRule="auto" w:line="240" w:before="0" w:after="0"/>
        <w:ind w:left="714" w:right="-23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тестирования и контрольных опросов по ПДД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580" w:leader="none"/>
        </w:tabs>
        <w:spacing w:lineRule="auto" w:line="240" w:before="0" w:after="0"/>
        <w:ind w:left="714" w:right="-23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викторин, смотров знаний по ПДД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</w:rPr>
        <w:t>организация игр-тренинг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</w:rPr>
        <w:t>анализ результатов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Д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Знакомство с основными понятиями, терминами ПДД: водитель, пешеходный переход, проезжая часть, участник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а, обязанности и ответственность участников дорожного движения. Обязанности водителя, пешехода, пассаж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3. Дорожные знаки и дополнительные средства информации. Группы знаков, их назначение, установка. Значение и особенности групп знаков:  предупреждающие, знаки приоритета, запрещающие, предписывающие, информационно- указательные, знаки сервиса, знаки дополнитель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авила движения пешехода. Движение пешехода по улице (по тротуарам, пешеходной дорожке, по обочине), пересечение проезжей части на регулируемом и нерегулируемом пешеходном переходе и при отсутствии пешеходного пере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Где и как переходить улицу. Переход дороги по сигналам светофора. При отсутствии светоф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Элементы улиц и дорог. Понятие улицы. Улицы с односторонним и двусторонним движением; тротуар, дорожки для пешеходов. Дорога, главная дорога, проезжая часть, обочина, разделительная полоса, кю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Регулируемый перекрё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е понятия регулируемого перекрёстка. Регулирование светофором и регулировщиком. Основная опасность на регулируемом перекрёстке – ограничение обзора трогающимися с места автомобилями в начале цикла «зелёного» и проезд «с ходу» других автомоби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Нерегулируемый перекрё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нерегулируемого перекрёстка. Правила перехода в зоне нерегулируемого перекрёстка. Дорожные «ловушки», подстерегающие пешехода на перекрёстке. «Подвижный ограниченный обзор»: попутный транспорт, встречный транспорт. Ограничение обзора остановившимися автомоби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Правила движения велосипедиста, мопедиста. Знакомство с устройством велосипеда. Элементарные правила велосипедистов. Порядок движения на велосипеде по проезже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Перевозка людей и груза на велосипеде и мототранспорте. Правила перевозки грузов и маневрирования. Технические требования к велосип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Движение группы пешеходов и велосипедистов. Различие движения колонн пешеходов и групп детей. Действия руководителя группы. Переход дороги колонной пешеходов и группой детей. Правила движения велосипедистов группами, действия руководителя группы (колонны). Проезд нерегулируемого перекрёстка группой велосипед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12. Дорожная разметка. Понятие о вертикальной и горизонтальной разметке. Её значение для регулирования движения транспорта и пешеходов. Пользование разметкой, ориентирование в дви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равила пользования транспортом. Пользование общественным транспортом. Обязанности пассажиров в транспорте и в местах его ожидания. Пользование собственным легковым автомобилем или так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На железной дороге. Обучение пользованию железнодорожными переходами. Оборудование железнодорожных переездов. Правила перехода и переезда через железнодорожные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Движение по загородной дороге. Дать важные сведения о сельском транспорте (тракторах и прицепах к ним, самоходных сельхозмашинах, гужевом транспорте); изучить дополнительные требования к движению гужевых повозок и погону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16. Дорожные «ловушки». Знание правил безопасного перехода через дорогу. Умение видеть на дороге опасные ситуации- «ловушки»: закрытого обзора; отвлечения внимания; «пустынная улица»; пешеход на проезжей части улицы; зона остановки автобуса, троллейбуса, трамвая; на пешеходном переходе; пешеход у светофора; на углу перекрёстка; возле дома; пешеход, идущий вдоль проезжей ч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3.ПЕРВАЯ МЕДИЦИНСКАЯ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жоги, обморожения. ПМП при ожогах 1,2,3, 4 степеней; при ожогах кислотой, щёлочью. ПМП при обморожениях. Обезболивающие средства. Обработка поражённых участков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иды кровотечений. Ознакомление с видами кровотечений и их характеристика (капиллярное, венозное, артериальное). Признаки внутреннего кровотечения. ПМП при капиллярном, венозном, артериальном, внутреннем кровотечениях. Правила наложения жгута, (закрут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Транспортировка пострадавших. Понятие транспортировки. Особенности транспортировки с переломом позвоночника, при переломе костей таза. Транспортировка при отсутствии транспортных средств (носилки, щит, дос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Травма головы, грудной клетки, живота. Понятие травмы. ПМП при черепно- мозговой травме; ПМП пострадавшему с травмой грудной клетки (при открытом пневмотороксе0; ПМП пострадавшему с закрытой (тупой) травмой живота; при ранении жив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Шок, обморок. Понятие шока, обморока. Порядок оказания ПМП при шоке, обмо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ереломы. Понятие перелома. Открытый и закрытый перелом. ПМП при переломе: ключицы, плечевой кости, костей предплечья, костей кисти и пальцев, бедренной кости, костей голени. Вывих конечности, бедра, костей верхних конечностей, нижней челю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ервичное реанимационное пособие. Изучить оказание реанимационной помощи при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страдавший без с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еспечение проходимости дыхательных путей (тройной приём Сафа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ведение искусственного дыхания «рот в рот», «рот в нос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ведение закрытого массажа серд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казание сердечно- лёгочной реанимации одним челове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казание сердечно- лёгочной реанимации дву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иды и техника наложения повязок. Общие правила наложения повязок. Наложение повяз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травме головы: лобной области (шапочка); теменной области (чепец); затылочной области головы и шеи (8- образна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травме глаза; на оба гл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травме голеностопного и лучезапястного суставов (8- образна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локтевой и коленный суставы (сходящаяся повязка); (расходящая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травме грудной клетки (спиральная повязка); (повязка Дез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Медицинская аптечка, её предназначение. Применение лекарствен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К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«О безопасности дорожного движения», от 30.12.2001 года, № 196-ФЗ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дорожного движения РФ. Утверждены Постановление Совета Министров Правительства Российской Федерации от 7.05. 2003 года №265.   Введены в действие с 1.07.2003 года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ментарий к Правилам дорожного движения РФ за 2009, 2010 годы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грамма» по изучению ПДД и профилактике дорожно-транспортного  травматизма 1-11 классы. Ставрополь. СКИПКРО. 2009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 по профилактике детского дорожно-транспортного травматизма в общеобразовательных школах. М -1998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.И. Ковалько «Игровой модульный курс по ПДД или школьник вышел на улицу.- М: «ВАКО», 2006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 по профилактике детского дорожно-транспортного травматизма в общеобразовательных школах. – Москва -1988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РЕКОМЕНДУЕМОЙ ЛИТЕРАТУРЫ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 диск «Игра по Правилам дорожного движения» – изд-во ЗАО «Новый диск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на дорогах. Тесты (раздаточный материал) для 5-11 кл. (2, 3, 4): Сост. Маркин Н. И., Денисов М.Н. Под редакцией Н.Ф. Виноградовой. – М.: ЭНАС-КЛАСС; Изд-во НЦ ЭНАС, 2006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градова Н.Ф. Программа и поурочно-тематическое планирование по курсу «Безопасность на дорогах» для детей мл. шк. возраста: кн. для учителя. – М.: ЭНАС-КЛАСС: Изд-во НЦ ЭНАС, 2007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ловская Е.А., Козловский С.А. Дорожная безопасность: обучение и воспитание младшего школьника. Учебно-методическое пособие для общеобразовательных учреждений и системы дополнительного образования/ Под общ. ред. В.А. Федорова. – М.: Издательский Дом Третий Ри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дорожные знать каждому положено: Познавательные игры с дошколятами и школьниками./Авт.-сост. М.С. Коган. – Новосибирск: Сиб.унив. изд-во, 2006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унова Е.М., Форштат М.Л. «Учись быть пешеходом», учебное пособие по Правилам дорожного движения для учащихся нач.шк. в 2ч. (для 5 кл., 6 кл.) – СПб.: Изд. Дом «МиМ», 1998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унова Е.М., Форштат М.Л. «Учись быть пешеходом»: Учебно-методическое пособие по Правилам дорожного движения для учащихся  – СПб.: Изд. Дом «МиМ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Рыбин А.Л. Безопасность в дорожно-транспортной ситуации. 10-11 кл., М. Просвещение, 2008-03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ru-RU"/>
        </w:rPr>
      </w:pPr>
      <w:r>
        <w:rPr>
          <w:rFonts w:cs="Times New Roman"/>
          <w:b w:val="false"/>
          <w:bCs/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о</w:t>
      </w:r>
      <w:r>
        <w:rPr>
          <w:sz w:val="24"/>
          <w:szCs w:val="24"/>
        </w:rPr>
        <w:t xml:space="preserve">-тематический план               </w:t>
      </w:r>
    </w:p>
    <w:p>
      <w:pPr>
        <w:pStyle w:val="Heading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76"/>
        <w:gridCol w:w="5387"/>
        <w:gridCol w:w="17"/>
        <w:gridCol w:w="830"/>
        <w:gridCol w:w="1134"/>
        <w:gridCol w:w="113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часть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8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. Инструктаж по технике безопасности на занятиях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ЫЕ ЗНА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2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 дорожных знак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щающие знак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ающие знак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ешающие знак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ки сервис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ки приоритет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писывающие знак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В страну дорожных знаков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ВЕТОФОР и РЕГУЛИРОВЩ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то такое светофор? Значение сигналов светофор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гости к Светофору   Светофорычу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светофор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гналы регулировщик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 В гости к Трехглазке.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ГА ЭТО ОПАС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>
          <w:trHeight w:val="2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то такое дорога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над буклетом «Дорога – это опасно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перекрестк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и улиц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/>
            </w:pPr>
            <w:r>
              <w:rPr>
                <w:rFonts w:cs="Arial" w:ascii="Arial" w:hAnsi="Arial"/>
                <w:color w:val="000000"/>
              </w:rPr>
              <w:t>Весенняя  и осенняя дорога опасн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тешествие в город будущего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то значит слово «тротуар». Практическое заняти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из поручного материала макета проезжей част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ход с сотрудниками ГИБДД на улицы город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над буклетом « Дорога и 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едение на дорог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 Я дружу с дорогой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истории автомобиля.  Железнодорожный транспорт.  Грузовой транспорт.  Легковой транспорт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.5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 ПЕШЕХ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 Я пассажир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/>
            </w:pPr>
            <w:r>
              <w:rPr>
                <w:rFonts w:cs="Arial" w:ascii="Arial" w:hAnsi="Arial"/>
                <w:color w:val="000000"/>
              </w:rPr>
              <w:t>Выход на улицы поселк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вящение в пешеход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стовки «Маленький пешеход, помни!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У того целее ноги, кто знает знаки при дорог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я "Пешеход на переход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казание медицинской помощ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шибы. Медицинская помощь при ушибах. Виды переломов. Медицинская помощь при переломах. Виды вывихов. Медицинская помощь при вывихах. Виды ожогов. 4 степени ожогов. Первая помощь при ожога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ertAlign w:val="subscript"/>
        </w:rPr>
      </w:pPr>
      <w:r>
        <w:rPr>
          <w:rFonts w:cs="Times New Roman" w:ascii="Times New Roman" w:hAnsi="Times New Roman"/>
          <w:b/>
          <w:vertAlign w:val="sub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4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 w:before="0" w:after="0"/>
      <w:ind w:right="14" w:firstLine="281"/>
      <w:jc w:val="right"/>
      <w:outlineLvl w:val="5"/>
    </w:pPr>
    <w:rPr>
      <w:rFonts w:ascii="Monotype Corsiva" w:hAnsi="Monotype Corsiva" w:cs="Monotype Corsiva"/>
      <w:sz w:val="3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</w:rPr>
  </w:style>
  <w:style w:type="character" w:styleId="WW8Num5z1">
    <w:name w:val="WW8Num5z1"/>
    <w:qFormat/>
    <w:rPr>
      <w:rFonts w:ascii="Symbol" w:hAnsi="Symbol" w:eastAsia="Times New Roman"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  <w:vertAlign w:val="superscript"/>
    </w:rPr>
  </w:style>
  <w:style w:type="character" w:styleId="6">
    <w:name w:val="Заголовок 6 Знак"/>
    <w:qFormat/>
    <w:rPr>
      <w:rFonts w:ascii="Monotype Corsiva" w:hAnsi="Monotype Corsiva" w:eastAsia="Times New Roman" w:cs="Times New Roman"/>
      <w:sz w:val="34"/>
      <w:szCs w:val="24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vertAlign w:val="superscript"/>
    </w:rPr>
  </w:style>
  <w:style w:type="character" w:styleId="2">
    <w:name w:val="Основной текст 2 Знак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vertAlign w:val="superscript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993" w:hanging="993"/>
    </w:pPr>
    <w:rPr>
      <w:rFonts w:ascii="Times New Roman" w:hAnsi="Times New Roman" w:cs="Times New Roman"/>
      <w:sz w:val="28"/>
      <w:szCs w:val="20"/>
      <w:vertAlign w:val="superscript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25:00Z</dcterms:created>
  <dc:creator>Елена</dc:creator>
  <dc:description/>
  <cp:keywords/>
  <dc:language>en-US</dc:language>
  <cp:lastModifiedBy>Пользователь Windows</cp:lastModifiedBy>
  <cp:lastPrinted>2016-09-16T19:37:00Z</cp:lastPrinted>
  <dcterms:modified xsi:type="dcterms:W3CDTF">2024-09-12T12:13:00Z</dcterms:modified>
  <cp:revision>21</cp:revision>
  <dc:subject/>
  <dc:title>Программа ЮИД</dc:title>
</cp:coreProperties>
</file>